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濮阳城市发展投资集团有限公司人才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" w:hAnsi="仿宋_GB2312" w:eastAsia="仿宋_GB2312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专业：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Administrator</cp:lastModifiedBy>
  <cp:lastPrinted>2020-05-07T11:10:00Z</cp:lastPrinted>
  <dcterms:modified xsi:type="dcterms:W3CDTF">2021-06-21T02:26:41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DAB20DEC4297A18530F21AF49EFA</vt:lpwstr>
  </property>
  <property fmtid="{D5CDD505-2E9C-101B-9397-08002B2CF9AE}" pid="3" name="KSOProductBuildVer">
    <vt:lpwstr>2052-11.1.0.10577</vt:lpwstr>
  </property>
</Properties>
</file>